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ТИЧЕСКАЯ ЗАПИСКА ПО РАБОТЕ С ПИСЬМЕННЫМИ ОБРАЩЕНИЯМИ ГРАЖДАН В АДМИНИСТРАЦИИ ТУРТАССКОГО СЕЛЬСКОГО ПОСЕЛЕНИЯ в 1 квартале  2014 года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 квартале 2014 года в администрацию Туртасского сельского поселения поступило </w:t>
      </w:r>
      <w:r>
        <w:rPr>
          <w:b/>
          <w:sz w:val="28"/>
          <w:szCs w:val="28"/>
        </w:rPr>
        <w:t xml:space="preserve">29 письменных обращений </w:t>
      </w:r>
      <w:r>
        <w:rPr>
          <w:sz w:val="28"/>
          <w:szCs w:val="28"/>
        </w:rPr>
        <w:t>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подняты  следующие вопросы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на учет в качестве нуждающихся в жилье -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ление жилья – 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нятие с учета в качестве нуждающихся в жилье -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дача бытовой характеристики - 4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атизация - 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программе «Молодая семья» -  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устройство -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монт жилья –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мер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обращения -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</w:t>
      </w:r>
      <w:r>
        <w:rPr>
          <w:b/>
          <w:sz w:val="28"/>
          <w:szCs w:val="28"/>
        </w:rPr>
        <w:t xml:space="preserve"> постановки на учет в качестве нуждающихся в жилье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 – рассмотрено, 1 семья поставлена на учет в качестве нуждающихся в жилье по договору социального  най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у</w:t>
      </w:r>
      <w:r>
        <w:rPr>
          <w:b/>
          <w:sz w:val="28"/>
          <w:szCs w:val="28"/>
        </w:rPr>
        <w:t xml:space="preserve"> предоставления жилья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– рассмотрены,  2 заявителям дано разъяснение о порядке выделения жилого помещения по договору социального найма, 1 заявителю предоставлено жилое помещение на условиях коммерческого найма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снятия с учета в качестве нуждающихся в жилых помещениях поступило 1 </w:t>
      </w:r>
      <w:r>
        <w:rPr>
          <w:sz w:val="28"/>
          <w:szCs w:val="28"/>
        </w:rPr>
        <w:t>обращения, 1 семья снята с учета в качестве нуждающихся в жилых помещениях по договору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>выдачи бытовой характеристики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 xml:space="preserve">4 обращения – </w:t>
      </w:r>
      <w:r>
        <w:rPr>
          <w:sz w:val="28"/>
          <w:szCs w:val="28"/>
        </w:rPr>
        <w:t>рассмотре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м заявителям выданы бытовые характери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приватизации жилья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, все удовлетвор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</w:t>
      </w:r>
      <w:r>
        <w:rPr>
          <w:b/>
          <w:sz w:val="28"/>
          <w:szCs w:val="28"/>
        </w:rPr>
        <w:t xml:space="preserve"> об участии в программе «Молодая семья» </w:t>
      </w:r>
      <w:r>
        <w:rPr>
          <w:sz w:val="28"/>
          <w:szCs w:val="28"/>
        </w:rPr>
        <w:t>поступило</w:t>
      </w:r>
      <w:r>
        <w:rPr>
          <w:b/>
          <w:sz w:val="28"/>
          <w:szCs w:val="28"/>
        </w:rPr>
        <w:t xml:space="preserve"> 6 обращений</w:t>
      </w:r>
      <w:r>
        <w:rPr>
          <w:sz w:val="28"/>
          <w:szCs w:val="28"/>
        </w:rPr>
        <w:t xml:space="preserve">, 6 удовлетворены, собраны необходимые документы, обратившиеся включены в програм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По вопросу </w:t>
      </w:r>
      <w:r>
        <w:rPr>
          <w:b/>
          <w:sz w:val="28"/>
          <w:szCs w:val="28"/>
        </w:rPr>
        <w:t xml:space="preserve">благоустройства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ращени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б обустройстве территории детскими площадками – рассмотрено, заявителю даны разъясн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б очистке от снега водоотводной канавы по ул.Дорожников, рассмотрено, произведена очистка водоотводной кан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>ремонта жилья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>1 коллективное обращение</w:t>
      </w:r>
      <w:r>
        <w:rPr>
          <w:sz w:val="28"/>
          <w:szCs w:val="28"/>
        </w:rPr>
        <w:t xml:space="preserve"> от жителей дома № 20 по ул.Ленина, рассмотрено, перенаправлено председателю МКУ «Комитет по ЖКХ УМР» Н.В.Калашникову для проведения комиссионного осмотра и по необходимости, постановки в очередь на проведение капитального ремо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принятия мер  </w:t>
      </w:r>
      <w:r>
        <w:rPr>
          <w:sz w:val="28"/>
          <w:szCs w:val="28"/>
        </w:rPr>
        <w:t>в отношении сосе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</w:t>
      </w:r>
      <w:r>
        <w:rPr>
          <w:b/>
          <w:sz w:val="28"/>
          <w:szCs w:val="28"/>
        </w:rPr>
        <w:t xml:space="preserve"> 1 обращение, </w:t>
      </w:r>
      <w:r>
        <w:rPr>
          <w:sz w:val="28"/>
          <w:szCs w:val="28"/>
        </w:rPr>
        <w:t>рассмотрено, меры приня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поступило 2</w:t>
      </w:r>
      <w:r>
        <w:rPr>
          <w:b/>
          <w:sz w:val="28"/>
          <w:szCs w:val="28"/>
        </w:rPr>
        <w:t xml:space="preserve"> обращения проче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ыдаче повторного свидетельства о браке, перенаправлено в ОЗАГС управление ЗАГС Тюм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несостоятельности ссылок на судебное решение, рассмотрено, дано разъяс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 результатам рассмотрения письменных обращений граждан были приняты следующие решения</w:t>
      </w:r>
      <w:r>
        <w:rPr>
          <w:sz w:val="28"/>
          <w:szCs w:val="28"/>
        </w:rPr>
        <w:t xml:space="preserve">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о – 2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- 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меры -  3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  ЗАПИСКА  ПО  РАБОТЕ  С  УСТНЫМИ  ОБРАЩЕНИЯМИ ГРАЖДАН   В  АДМИНИСТРАЦИИ  ТУРТАССКОГО  СЕЛЬСКОГО ПОСЕЛЕНИЯ в 1 квартале 2014 год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1 квартале 2014 года к главе администрации Туртасского сельского поселения обратилось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с устными обращени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Ремонт жилья -1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я жилищных условий - 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ие мер – 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ремонта жилья </w:t>
      </w:r>
      <w:r>
        <w:rPr>
          <w:sz w:val="28"/>
          <w:szCs w:val="28"/>
        </w:rPr>
        <w:t xml:space="preserve">обратилось </w:t>
      </w:r>
      <w:r>
        <w:rPr>
          <w:b/>
          <w:sz w:val="28"/>
          <w:szCs w:val="28"/>
        </w:rPr>
        <w:t>1 гражданин,</w:t>
      </w:r>
      <w:r>
        <w:rPr>
          <w:sz w:val="28"/>
          <w:szCs w:val="28"/>
        </w:rPr>
        <w:t xml:space="preserve"> производится ремонт жилого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>улучшения жилищных условий</w:t>
      </w:r>
      <w:r>
        <w:rPr>
          <w:sz w:val="28"/>
          <w:szCs w:val="28"/>
        </w:rPr>
        <w:t xml:space="preserve"> обратилось </w:t>
      </w:r>
      <w:r>
        <w:rPr>
          <w:b/>
          <w:sz w:val="28"/>
          <w:szCs w:val="28"/>
        </w:rPr>
        <w:t>9 граждан</w:t>
      </w:r>
      <w:r>
        <w:rPr>
          <w:sz w:val="28"/>
          <w:szCs w:val="28"/>
        </w:rPr>
        <w:t xml:space="preserve">,  4 заявителям разъяснен порядок постановки на учет в качестве нуждающихся в жилых помещениях по договору социального найма из муниципального, государственного жилищного фонда.  2  заявителям – разъяснено об очередности предоставления жилых помещений гражданам, состоящим на учете в качестве нуждающихся в жилье по договору социального найма из муниципального, государственного жилищного фонда. 1 заявителю предоставлено жилое помещение по договору социального  найма из муниципального жилищного фонда, 2 заявителям разъяснен порядок обмена 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>принятия мер</w:t>
      </w:r>
      <w:r>
        <w:rPr>
          <w:sz w:val="28"/>
          <w:szCs w:val="28"/>
        </w:rPr>
        <w:t xml:space="preserve"> в отношении соседей обратились </w:t>
      </w:r>
      <w:r>
        <w:rPr>
          <w:b/>
          <w:sz w:val="28"/>
          <w:szCs w:val="28"/>
        </w:rPr>
        <w:t xml:space="preserve"> 2 гражданина</w:t>
      </w:r>
      <w:r>
        <w:rPr>
          <w:sz w:val="28"/>
          <w:szCs w:val="28"/>
        </w:rPr>
        <w:t>, рассмотрено, в отношении соседей приняты м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 результатам рассмотрения устных обращений граждан были приняты следующие решения: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о       -  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аны разъяснения  -    8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ы меры        -  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49:00Z</dcterms:created>
  <dc:creator>админ</dc:creator>
  <dc:description/>
  <cp:keywords/>
  <dc:language>en-US</dc:language>
  <cp:lastModifiedBy>Пользователь</cp:lastModifiedBy>
  <cp:lastPrinted>2014-12-12T12:18:00Z</cp:lastPrinted>
  <dcterms:modified xsi:type="dcterms:W3CDTF">2014-12-12T06:20:00Z</dcterms:modified>
  <cp:revision>74</cp:revision>
  <dc:subject/>
  <dc:title>Работа по рассмотрению обращений граждан в Администрации осуществляется в соответствии с Конституцией Российской Федерации, Федеральным законом от 06</dc:title>
</cp:coreProperties>
</file>